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사회보험업무 보존서류 관리규정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잠정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인력자원 및 사회보장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당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檔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국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령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인력자원 및 사회보장부와 국가당안국은 《사회보험업무 보존서류 관리규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잠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을 제정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력자원 및 사회보장부 부장 尹蔚民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당안국 국장 楊冬權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사회보험업무 보존서류 관리를 규율하고 사회보험업무 보존서류의 진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완벽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안전을 보장하고 보존서류의 서비스역할을 발휘하기 위하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중화인민공화국 당안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檔案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법》 및 사회보험 관련 법규에 근거하여 이 규정을 제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에 따라 양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산 등 사회보험업무를 처리하는 기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사회보험 처리기구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사회보험업무 보존서류 관리는 이 규정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사회보험업무 보존서류라 함은 사회보험 처리기구가 사회보험업무를 처리하는 과정에서 직접적으로 형성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존 및 활용가치가 있는 전문적인 문자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파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디오와 비디오 등 부동한 캐리어의 역사기록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력자원 및 사회보장 행정부서는 사회보험업무 보존서류 관리업무를 조직하고 지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회보험 처리기구는 사회보험업무 보존서류의 관리업무를 책임지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보존서류 행정관리부서의 업무지도를 받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회보험업무 보존서류는 현급 이상 사회보험 처리기구가 집중적으로 보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5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사회보험 처리기구는 전문 관리인원과 필요한 시설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영업소를 확보하여 보존서류의 안전을 보장해야 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아울러 필요에 따라 보존서류 현대화 관리요구에 필요한 기술설비를 갖추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사회보험 처리기구는 보존서류의 보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비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활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감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폐기처분 등 관리요구를 열심히 관철하여 사회보험업무 보존서류의 적절한 보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질서적인 보관을 보장함으로써 훼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분실 또는 비밀누설을 엄격히 방지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회보험 처리기구가 사회보험업무를 처리하는 과정에서 형성된 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거는 《사회보험업무 서류 보관범위 및 보관기간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별첨 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따라 수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하고 보존서류의 완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을 보장해야 하며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회보험업무 보존서류의 분류는 사회보험업무 처리 규칙과 특징에 따라 서류의 보관정리와 검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활용에 편의토록 하는 것을 원칙으로 하고</w:t>
            </w:r>
            <w:r>
              <w:rPr>
                <w:sz w:val="21"/>
                <w:szCs w:val="21"/>
              </w:rPr>
              <w:t>, “</w:t>
            </w:r>
            <w:r>
              <w:rPr>
                <w:sz w:val="21"/>
                <w:szCs w:val="21"/>
              </w:rPr>
              <w:t xml:space="preserve">연도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 xml:space="preserve">업무단계” 또는 “연도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 xml:space="preserve">보험종류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업무단계”의 방법을 취하여 사회보험업무 서류를 분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리함과 아울러 지체 없이 보관서류 목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문서 목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철 색인목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고표 등을 작성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존서류 관리기구는 그가 접수한 보존서류를 지체 없이 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호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고보관을 실시하고 아울러 색인목록을 작성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사회보험업무 보존서류의 보관기간은 영구 및 정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가지로 분류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정기보관 기간은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>, 30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>, 50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>, 100</w:t>
            </w:r>
            <w:r>
              <w:rPr>
                <w:sz w:val="21"/>
                <w:szCs w:val="21"/>
              </w:rPr>
              <w:t>년으로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종 사회보험업무 보존서류의 구체적인 보관기한은 《사회보험업무 서류 보관범위 및 보관기간》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회보험업무 보존서류의 정기 보관기간은 최저 보관기간으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사회보험업무 보존서류의 보관기간은 형성된 날로부터 익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기산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회보험 처리기구는 법에 따라 사회보험 가입단위와 개인에게 보존서류의 정보 조회서비스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회보험 처리기구는 만기 사회보험업무 보존서류에 대한 감정을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감정 업무는 사회보험 처리기구 상관 책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직원 및 보존서류 관리인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인력자원 및 사회보장 행정부서 관련 직원으로 감정팀을 묶어 감정을 실시함과 아울러 처리의견을 제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감정에서 업무 보존서류 보관기간이 너무 짧고 계속 보존이 필요한 것을 발견한 경우에는 보관기간을 다시 확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사회보험 처리기구는 감정을 거쳐 폐기처분할 수 있는 보존서류는 폐기처분리스트를 작성하여 동급 인력자원 및 사회보장 행정부서에 보고하여 비치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사회보험 처리기구 주요책임자의 허가를 받은 후 폐기처분을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감정과 허가를 받지 않고서는 어떠한 보존서류도 폐기처분을 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사회보험 처리기구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이상 감독인원을 지명하여 보존서류의 폐기처분을 감독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감독인원은 폐기처분리스트에 서명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폐기처분 방식과 일시를 명기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폐기처분리스트는 영구 보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회보험 처리기구는 관련 규정에 따라 영구 보존할 사회보험업무 보존서류를 동급 국가 종합당안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檔案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이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사회보험 처리기구가 아래의 행위중의 하나가 있는 경우 기한부 시정을 명하고 그 직접 책임을 지는 업무직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주관인원 및 기타 직접적인 책임자에게 법에 따라 처분을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사회보험 가입단위 또는 개인에게 손실을 빚어낸 경우에는 법에 따라 배상책임을 부담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규정에 따라 서류를 관리하지 않거나 규정에 따라 서류를 이관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보존서류를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닉하거나 또는 보존서류를 제멋대로 폐기처분을 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직무에 태만하여 보존서류의 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손을 초래한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4) </w:t>
            </w:r>
            <w:r>
              <w:rPr>
                <w:spacing w:val="-6"/>
                <w:sz w:val="21"/>
                <w:szCs w:val="21"/>
              </w:rPr>
              <w:t>규정을 어기고 보존서류를 제공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사록하게 하거나 사용단위 또는 개인의 정보를 누설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사회보험업무 보존서류와 국가 보존서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를 위반한 기타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각종 사회보험업무 보존서류 중의 회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전자파일 등 보존서류와 관계되는 서류는 국가에 별도의 규정이 있는 경우 그 규정을 따른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</w:rPr>
              <w:t>별첨</w:t>
            </w:r>
            <w:r>
              <w:rPr>
                <w:spacing w:val="8"/>
                <w:sz w:val="21"/>
                <w:szCs w:val="21"/>
              </w:rPr>
              <w:t xml:space="preserve">: </w:t>
            </w:r>
            <w:r>
              <w:rPr>
                <w:spacing w:val="8"/>
                <w:sz w:val="21"/>
                <w:szCs w:val="21"/>
              </w:rPr>
              <w:t>사회보험업무 서류의 보관범위와 기간</w:t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8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 xml:space="preserve">사회보험업무 서류 보관범위 및 보존기간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 xml:space="preserve">사회보험관리 서류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사회보험 가입단위가 가입등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경등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기말소 수속을 처리할 때 작성한 등기표 및 상관 심사서류를 포함한 사회보험 가입단위 등기서류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영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사회보험료 납부단위 종업원과 퇴직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정을 단위로 하거나 개인의 명의로 사호보험에 가입한 도시 무직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촌거주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인공상업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시 탄력적 취업자의 사회보험 가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보험 관계 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본정보 변경 등 등록 수속을 처리할 때 작성한 등기표 및 상관 심사서류를 포함한 사회보험 가입자의 등기서류</w:t>
            </w:r>
            <w:r>
              <w:rPr>
                <w:sz w:val="21"/>
                <w:szCs w:val="21"/>
              </w:rPr>
              <w:t>: 10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양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료보험 개인구좌의 장부대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인구좌 변경 등 상관 서류를 포함한 사회보험 개인구좌 관리서류</w:t>
            </w:r>
            <w:r>
              <w:rPr>
                <w:sz w:val="21"/>
                <w:szCs w:val="21"/>
              </w:rPr>
              <w:t>: 10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사회보험 처리기구가 사회보험 가입단위에 사회보험등기증 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 발급 사회보험 등기증의 교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보험 등기증 분실단위의 등기증 재발급 등기표 및 상관 심사서류를 포함한 사회보험 등기증 관리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사회보험 가입자 사회보험카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첩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최초 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수 등 관리를 위한 등기표 및 상관서류를 포함한 사회보험카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첩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관리서류</w:t>
            </w:r>
            <w:r>
              <w:rPr>
                <w:sz w:val="21"/>
                <w:szCs w:val="21"/>
              </w:rPr>
              <w:t>: 5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사회보험대우 적용자에 대한 적용자격 검사검증 상관 심사서류를 포함한 사회보험대우 적용자격 검증서류</w:t>
            </w:r>
            <w:r>
              <w:rPr>
                <w:sz w:val="21"/>
                <w:szCs w:val="21"/>
              </w:rPr>
              <w:t>: 50</w:t>
            </w:r>
            <w:r>
              <w:rPr>
                <w:sz w:val="21"/>
                <w:szCs w:val="21"/>
              </w:rPr>
              <w:t xml:space="preserve">년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사회화 관리 서비스를 실시하는 퇴직자에 대한 정보채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상 관리서비스 등기표 및 상관 서류를 포함한 퇴직자의 사회화 관리서비스 서류</w:t>
            </w:r>
            <w:r>
              <w:rPr>
                <w:sz w:val="21"/>
                <w:szCs w:val="21"/>
              </w:rPr>
              <w:t>: 50</w:t>
            </w:r>
            <w:r>
              <w:rPr>
                <w:sz w:val="21"/>
                <w:szCs w:val="21"/>
              </w:rPr>
              <w:t xml:space="preserve">년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격지 사회보험대우 적용자와 장기 격지 파견 사회보험가입자의 정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치 지역 또는 파견지역의 제반 사회보험대우 처리 시에 작성한 심사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기표 및 상관서류를 포함한 격지 정착 등기서류</w:t>
            </w:r>
            <w:r>
              <w:rPr>
                <w:sz w:val="21"/>
                <w:szCs w:val="21"/>
              </w:rPr>
              <w:t>: 5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기금 수불합의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정 의료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정 약품소매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정 산재의료건강회복 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정 산재보조용구 조달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터넷통신운영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가보험 처리단위 등과 체결한 합의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증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료합의서 서류를 포함한 서비스합의서 관리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사회보험료 징수와 납부 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납부기준 심사 및 산재 비율의 확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용납부 중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용납부 회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완 납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보완 납부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환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체납금 추가징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자징수 등 심사 신고업무표 및 상관 심사서류를 포함한 사회보험료 징수 납부 심사서류</w:t>
            </w:r>
            <w:r>
              <w:rPr>
                <w:sz w:val="21"/>
                <w:szCs w:val="21"/>
              </w:rPr>
              <w:t>: 10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수금증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장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제표 등의 보관기간은 《회계 보존서류 관리방법》에 따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회보험기금 징수 및 납부명세표와 일괄표</w:t>
            </w:r>
            <w:r>
              <w:rPr>
                <w:sz w:val="21"/>
                <w:szCs w:val="21"/>
              </w:rPr>
              <w:t>: 5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사회보험기금 징수 및 납부 연도일괄표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영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사회보험료 보충납부통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충납부합의서를 포함한 비용납부 독촉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 xml:space="preserve">년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비용납부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부 개인에게 제시한 납부증명 및 상관서류를 포함한 비용납부 증명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양로보험대우 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사회보험 가입자의 기본양로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로금 수령자가 사망 후 그 부양 직계친족 및 위자료 대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로금 수령자의 장례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양로보험의 기타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성 대우 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로보험대우 조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로보험대우 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로보험대우 보충지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로보험대우 차감지급 등 신고 심사업무표 및 상관 심사서류를 포함한 양로보험대우 심사 서류</w:t>
            </w:r>
            <w:r>
              <w:rPr>
                <w:sz w:val="21"/>
                <w:szCs w:val="21"/>
              </w:rPr>
              <w:t>: 50</w:t>
            </w:r>
            <w:r>
              <w:rPr>
                <w:sz w:val="21"/>
                <w:szCs w:val="21"/>
              </w:rPr>
              <w:t xml:space="preserve">년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양로보험 개인구좌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성 지급신고 심사업무표 및 상관 심사서류</w:t>
            </w:r>
            <w:r>
              <w:rPr>
                <w:sz w:val="21"/>
                <w:szCs w:val="21"/>
              </w:rPr>
              <w:t>: 5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회보험 가입자의 노동능력 감정결론통지서 및 상관 문서와 심사서류를 포함한 노동능력 감정서류</w:t>
            </w:r>
            <w:r>
              <w:rPr>
                <w:sz w:val="21"/>
                <w:szCs w:val="21"/>
              </w:rPr>
              <w:t>: 50</w:t>
            </w:r>
            <w:r>
              <w:rPr>
                <w:sz w:val="21"/>
                <w:szCs w:val="21"/>
              </w:rPr>
              <w:t xml:space="preserve">년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양로보험 지급증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장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제표 등의 보관기간은 《회계 보존서류 관리방법》에 따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5) </w:t>
            </w:r>
            <w:r>
              <w:rPr>
                <w:spacing w:val="20"/>
                <w:sz w:val="21"/>
                <w:szCs w:val="21"/>
              </w:rPr>
              <w:t>양로보험 지급명세표 및 일괄표</w:t>
            </w:r>
            <w:r>
              <w:rPr>
                <w:spacing w:val="20"/>
                <w:sz w:val="21"/>
                <w:szCs w:val="21"/>
              </w:rPr>
              <w:t>: 30</w:t>
            </w:r>
            <w:r>
              <w:rPr>
                <w:spacing w:val="20"/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6) </w:t>
            </w:r>
            <w:r>
              <w:rPr>
                <w:spacing w:val="20"/>
                <w:sz w:val="21"/>
                <w:szCs w:val="21"/>
              </w:rPr>
              <w:t>양로보험기금 지급 연도일괄표</w:t>
            </w:r>
            <w:r>
              <w:rPr>
                <w:spacing w:val="20"/>
                <w:sz w:val="21"/>
                <w:szCs w:val="21"/>
              </w:rPr>
              <w:t xml:space="preserve">: </w:t>
            </w:r>
            <w:r>
              <w:rPr>
                <w:spacing w:val="20"/>
                <w:sz w:val="21"/>
                <w:szCs w:val="21"/>
              </w:rPr>
              <w:t>영구</w:t>
            </w:r>
          </w:p>
          <w:p>
            <w:pPr>
              <w:pStyle w:val="Style15"/>
              <w:spacing w:lineRule="atLeast" w:line="290"/>
              <w:ind w:firstLine="210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의료보험대우 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문진 특수질병 사회보험 가입자의 등기표 및 상관 심사서류를 포함한 문진 특수질병 등기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사회보험 가입자의 입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정 병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타 병원 이전 등기표 및 상관 심사서류를 포함한 진찰등기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입원 치료비용 신고 심사업무표 및 상관 심사사류를 포함한 의료보험 입원대우 심사 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문진 치료비용 신고 심사업무표 및 상관 심사서류를 포함한 의료보험 문진대우 심사 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의료보험 지급증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장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제표 등의 보관기간은 《회계 보존서류 관리방법》에 따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6) </w:t>
            </w:r>
            <w:r>
              <w:rPr>
                <w:spacing w:val="20"/>
                <w:sz w:val="21"/>
                <w:szCs w:val="21"/>
              </w:rPr>
              <w:t>의료보험 지급명세표 및 일괄표</w:t>
            </w:r>
            <w:r>
              <w:rPr>
                <w:spacing w:val="20"/>
                <w:sz w:val="21"/>
                <w:szCs w:val="21"/>
              </w:rPr>
              <w:t>: 30</w:t>
            </w:r>
            <w:r>
              <w:rPr>
                <w:spacing w:val="20"/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7) </w:t>
            </w:r>
            <w:r>
              <w:rPr>
                <w:spacing w:val="20"/>
                <w:sz w:val="21"/>
                <w:szCs w:val="21"/>
              </w:rPr>
              <w:t>의료보험기금 지급 연도일괄표</w:t>
            </w:r>
            <w:r>
              <w:rPr>
                <w:spacing w:val="20"/>
                <w:sz w:val="21"/>
                <w:szCs w:val="21"/>
              </w:rPr>
              <w:t xml:space="preserve">: </w:t>
            </w:r>
            <w:r>
              <w:rPr>
                <w:spacing w:val="20"/>
                <w:sz w:val="21"/>
                <w:szCs w:val="21"/>
              </w:rPr>
              <w:t>영구</w:t>
            </w:r>
          </w:p>
          <w:p>
            <w:pPr>
              <w:pStyle w:val="Style15"/>
              <w:spacing w:lineRule="atLeast" w:line="290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 xml:space="preserve">실업보험대우 서류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실업보험대우 적용자격 심사 등기업무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업자 명단 및 상관 실업 증명서류를 포함한 실업등록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 xml:space="preserve">년 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2) </w:t>
            </w:r>
            <w:r>
              <w:rPr>
                <w:spacing w:val="6"/>
                <w:sz w:val="21"/>
                <w:szCs w:val="21"/>
              </w:rPr>
              <w:t>수령기간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대우기준 등 상관 서류를 포함한 실업자의 실업보험관계 이전서류</w:t>
            </w:r>
            <w:r>
              <w:rPr>
                <w:spacing w:val="6"/>
                <w:sz w:val="21"/>
                <w:szCs w:val="21"/>
              </w:rPr>
              <w:t>: 10</w:t>
            </w:r>
            <w:r>
              <w:rPr>
                <w:spacing w:val="6"/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실업보험대우 신고 심사업무표 및 상관 심사서류를 포함한 실업보험대우 심사 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실업자의 직업 연수훈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소개 보조금 신고 심사업무표 및 상관 서류를 포함한 취업촉진 보조금 심사 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실업보험 지급증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장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제표 등의 보관기간은 《회계 보존서류 관리방법》에 따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6) </w:t>
            </w:r>
            <w:r>
              <w:rPr>
                <w:spacing w:val="20"/>
                <w:sz w:val="21"/>
                <w:szCs w:val="21"/>
              </w:rPr>
              <w:t>실업보험 지급명세표 및 일괄표</w:t>
            </w:r>
            <w:r>
              <w:rPr>
                <w:spacing w:val="20"/>
                <w:sz w:val="21"/>
                <w:szCs w:val="21"/>
              </w:rPr>
              <w:t>: 30</w:t>
            </w:r>
            <w:r>
              <w:rPr>
                <w:spacing w:val="20"/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7) </w:t>
            </w:r>
            <w:r>
              <w:rPr>
                <w:spacing w:val="20"/>
                <w:sz w:val="21"/>
                <w:szCs w:val="21"/>
              </w:rPr>
              <w:t>실업보험기금 지급 연도일괄표</w:t>
            </w:r>
            <w:r>
              <w:rPr>
                <w:spacing w:val="20"/>
                <w:sz w:val="21"/>
                <w:szCs w:val="21"/>
              </w:rPr>
              <w:t xml:space="preserve">: </w:t>
            </w:r>
            <w:r>
              <w:rPr>
                <w:spacing w:val="20"/>
                <w:sz w:val="21"/>
                <w:szCs w:val="21"/>
              </w:rPr>
              <w:t>영구</w:t>
            </w:r>
          </w:p>
          <w:p>
            <w:pPr>
              <w:pStyle w:val="Style15"/>
              <w:spacing w:lineRule="atLeast" w:line="290"/>
              <w:ind w:firstLine="210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산재보험대우 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산재사고 등록등기표 및 상관 서류를 포함한 산재등록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산재인정 결정서 및 상관 문서와 심사 서류를 포함한 산재인정서류</w:t>
            </w:r>
            <w:r>
              <w:rPr>
                <w:sz w:val="21"/>
                <w:szCs w:val="21"/>
              </w:rPr>
              <w:t>: 5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산재 종업원의 등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재보험정보 변경등기표 및 상관 서류를 포함한 산재인원 등기 변경서류</w:t>
            </w:r>
            <w:r>
              <w:rPr>
                <w:sz w:val="21"/>
                <w:szCs w:val="21"/>
              </w:rPr>
              <w:t>: 5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 1</w:t>
            </w:r>
            <w:r>
              <w:rPr>
                <w:sz w:val="21"/>
                <w:szCs w:val="21"/>
              </w:rPr>
              <w:t>회적 신체장애 보조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체장애수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활간호비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>회적 산재사망 보조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재 사망자의 장례보조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재 사망자의 부양 직계친족 및 위자료 등 산재보험 대우신고 심사표 및 상관 서류를 포함한 산재보험 신체장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재사망 대우 심사 서류</w:t>
            </w:r>
            <w:r>
              <w:rPr>
                <w:sz w:val="21"/>
                <w:szCs w:val="21"/>
              </w:rPr>
              <w:t>: 5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산재인원의 산재로 인한 의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강회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조기재 장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동능력감정 등 비용 신고 심사업무표 및 상관서류를 포함한 산재보험 의료대우 심사 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사회보험 가입단위의 산재 예방비용 신고 심사업무표 및 상관 심사서류를 포함한 산재 예방비용 심사 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산재보험 지급증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장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제표 등의 보관기간은 《회계 보존서류 관리방법》에 따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8) </w:t>
            </w:r>
            <w:r>
              <w:rPr>
                <w:spacing w:val="20"/>
                <w:sz w:val="21"/>
                <w:szCs w:val="21"/>
              </w:rPr>
              <w:t>산재보험 지급명세표 및 일괄표</w:t>
            </w:r>
            <w:r>
              <w:rPr>
                <w:spacing w:val="20"/>
                <w:sz w:val="21"/>
                <w:szCs w:val="21"/>
              </w:rPr>
              <w:t>: 30</w:t>
            </w:r>
            <w:r>
              <w:rPr>
                <w:spacing w:val="20"/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9) </w:t>
            </w:r>
            <w:r>
              <w:rPr>
                <w:spacing w:val="20"/>
                <w:sz w:val="21"/>
                <w:szCs w:val="21"/>
              </w:rPr>
              <w:t>산재보험기금 지급 연도일괄표</w:t>
            </w:r>
            <w:r>
              <w:rPr>
                <w:spacing w:val="20"/>
                <w:sz w:val="21"/>
                <w:szCs w:val="21"/>
              </w:rPr>
              <w:t xml:space="preserve">: </w:t>
            </w:r>
            <w:r>
              <w:rPr>
                <w:spacing w:val="20"/>
                <w:sz w:val="21"/>
                <w:szCs w:val="21"/>
              </w:rPr>
              <w:t>영구</w:t>
            </w:r>
          </w:p>
          <w:p>
            <w:pPr>
              <w:pStyle w:val="Style15"/>
              <w:spacing w:lineRule="atLeast" w:line="290"/>
              <w:ind w:firstLine="210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출산보험대우 서류</w:t>
            </w:r>
          </w:p>
          <w:p>
            <w:pPr>
              <w:pStyle w:val="Style15"/>
              <w:spacing w:lineRule="atLeast" w:line="29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 xml:space="preserve">(1) </w:t>
            </w:r>
            <w:r>
              <w:rPr>
                <w:spacing w:val="10"/>
                <w:sz w:val="21"/>
                <w:szCs w:val="21"/>
              </w:rPr>
              <w:t>여성 종업원의 임신 신고 심사업무표 및 상관서류를 포함한 임신등기서류</w:t>
            </w:r>
            <w:r>
              <w:rPr>
                <w:spacing w:val="10"/>
                <w:sz w:val="21"/>
                <w:szCs w:val="21"/>
              </w:rPr>
              <w:t>: 10</w:t>
            </w:r>
            <w:r>
              <w:rPr>
                <w:spacing w:val="10"/>
                <w:sz w:val="21"/>
                <w:szCs w:val="21"/>
              </w:rPr>
              <w:t xml:space="preserve">년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가족계획 출산수술 합병증 등 신고 심사업무표 및 상관서류를 포함한 합병증 등기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회보험 가입자의 출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족계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치료로 인해 발생한 합병증의 치료비용 및 출산수당 등 신고 심사업무표 및 상관 심사서류를 포함한 출산보험대우 심사 서류</w:t>
            </w:r>
            <w:r>
              <w:rPr>
                <w:sz w:val="21"/>
                <w:szCs w:val="21"/>
              </w:rPr>
              <w:t>: 10</w:t>
            </w:r>
            <w:r>
              <w:rPr>
                <w:sz w:val="21"/>
                <w:szCs w:val="21"/>
              </w:rPr>
              <w:t xml:space="preserve">년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출산보험 지급증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장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제표 등의 보관기간은 《회계당안 관리방법》에 따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5) </w:t>
            </w:r>
            <w:r>
              <w:rPr>
                <w:spacing w:val="20"/>
                <w:sz w:val="21"/>
                <w:szCs w:val="21"/>
              </w:rPr>
              <w:t>출산보험 지급명세표 및 일괄표</w:t>
            </w:r>
            <w:r>
              <w:rPr>
                <w:spacing w:val="20"/>
                <w:sz w:val="21"/>
                <w:szCs w:val="21"/>
              </w:rPr>
              <w:t>: 30</w:t>
            </w:r>
            <w:r>
              <w:rPr>
                <w:spacing w:val="20"/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6) </w:t>
            </w:r>
            <w:r>
              <w:rPr>
                <w:spacing w:val="20"/>
                <w:sz w:val="21"/>
                <w:szCs w:val="21"/>
              </w:rPr>
              <w:t>출산보험기금 지급 연도일괄표</w:t>
            </w:r>
            <w:r>
              <w:rPr>
                <w:spacing w:val="20"/>
                <w:sz w:val="21"/>
                <w:szCs w:val="21"/>
              </w:rPr>
              <w:t xml:space="preserve">: </w:t>
            </w:r>
            <w:r>
              <w:rPr>
                <w:spacing w:val="20"/>
                <w:sz w:val="21"/>
                <w:szCs w:val="21"/>
              </w:rPr>
              <w:t>영구</w:t>
            </w:r>
          </w:p>
          <w:p>
            <w:pPr>
              <w:pStyle w:val="Style15"/>
              <w:spacing w:lineRule="atLeast" w:line="290"/>
              <w:ind w:firstLine="210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사회보험업무 통계보고서 서류</w:t>
            </w:r>
          </w:p>
          <w:p>
            <w:pPr>
              <w:pStyle w:val="Style15"/>
              <w:spacing w:lineRule="atLeast" w:line="29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 xml:space="preserve">(1) </w:t>
            </w:r>
            <w:r>
              <w:rPr>
                <w:spacing w:val="10"/>
                <w:sz w:val="21"/>
                <w:szCs w:val="21"/>
              </w:rPr>
              <w:t>각종 사회보험 연도 통계보고서</w:t>
            </w:r>
            <w:r>
              <w:rPr>
                <w:spacing w:val="10"/>
                <w:sz w:val="21"/>
                <w:szCs w:val="21"/>
              </w:rPr>
              <w:t xml:space="preserve">: </w:t>
            </w:r>
            <w:r>
              <w:rPr>
                <w:spacing w:val="10"/>
                <w:sz w:val="21"/>
                <w:szCs w:val="21"/>
              </w:rPr>
              <w:t>영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사회보험 데이터 및 분석보고서 등 자료</w:t>
            </w:r>
            <w:r>
              <w:rPr>
                <w:sz w:val="21"/>
                <w:szCs w:val="21"/>
              </w:rPr>
              <w:t>: 3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(3) </w:t>
            </w:r>
            <w:r>
              <w:rPr>
                <w:spacing w:val="4"/>
                <w:sz w:val="21"/>
                <w:szCs w:val="21"/>
              </w:rPr>
              <w:t>사회보험업무 월</w:t>
            </w:r>
            <w:r>
              <w:rPr>
                <w:spacing w:val="4"/>
                <w:sz w:val="21"/>
                <w:szCs w:val="21"/>
              </w:rPr>
              <w:t>/</w:t>
            </w:r>
            <w:r>
              <w:rPr>
                <w:spacing w:val="4"/>
                <w:sz w:val="21"/>
                <w:szCs w:val="21"/>
              </w:rPr>
              <w:t>분기 통계보고서</w:t>
            </w:r>
            <w:r>
              <w:rPr>
                <w:spacing w:val="4"/>
                <w:sz w:val="21"/>
                <w:szCs w:val="21"/>
              </w:rPr>
              <w:t>: 10</w:t>
            </w:r>
            <w:r>
              <w:rPr>
                <w:spacing w:val="4"/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각종 사회보험기금 연도 예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결산표의 보관기간은 《회계당안 관리방법》에 따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사회보험 감찰 및 감독관리 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감찰 방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찰통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관증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찰고지서 또는 시정의견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벌건의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찰보고서 등 전문 문서 및 상관서류를 포함한 사회보장 감찰 자료</w:t>
            </w:r>
            <w:r>
              <w:rPr>
                <w:sz w:val="21"/>
                <w:szCs w:val="21"/>
              </w:rPr>
              <w:t>: 3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사회보험 행정부서가 관련 규정에 따라 사회보험 처리기구에 통보한 사회보험 불법사건의 조사상황 및 상관 행정 집법문서와 기타 서류를 포함한 사회보험 감찰자료</w:t>
            </w:r>
            <w:r>
              <w:rPr>
                <w:sz w:val="21"/>
                <w:szCs w:val="21"/>
              </w:rPr>
              <w:t>: 3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내부통제 감독 업무방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통제 검사통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관증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지서 또는 시정의견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통제보고서 등 전문 문서 및 상관 서류를 포함한 사회보험 처리기구의 내부통제 자료</w:t>
            </w:r>
            <w:r>
              <w:rPr>
                <w:sz w:val="21"/>
                <w:szCs w:val="21"/>
              </w:rPr>
              <w:t>: 30</w:t>
            </w:r>
            <w:r>
              <w:rPr>
                <w:sz w:val="21"/>
                <w:szCs w:val="21"/>
              </w:rPr>
              <w:t>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사회보험과 관련한 중대한 사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요한 사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별 사건의 검찰 자료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영구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）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部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局制定了《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尹蔚民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ＯＯ九年七月二十三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完整和安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用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法》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办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育等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管理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是指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直接形成的具有保存和利用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文字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等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管理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保存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安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需要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化管理要求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认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保管、保密、利用、移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等管理要求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妥善保管、有序存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和泄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形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依据，按照《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管期限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收集、整理、立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完整、安全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和特点，以方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索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采用“年度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或“年度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整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案卷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表等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材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整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索引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保管期限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永久和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定期保管期限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具体保管期限按照《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管期限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定期保管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低保管期限。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保管期限，自形成之日的次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到期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负责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保管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短，有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确定保管期限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经过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批准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以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名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毁的方式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永久保存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永久保存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向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交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一的，限期改正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主管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移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或者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、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、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泄漏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信息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中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管期限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围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保管期限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时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材料…………〔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久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费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和退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家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居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居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基本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等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材料………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三）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材料。包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老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账户对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修改等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材料：〔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四）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管理材料。包括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已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证验证换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遗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失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补证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审验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材料：〔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材料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回等管理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六）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材料。包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享受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待遇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查验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核材料：〔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退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管理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管理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退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信息采集、移交、日常管理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安置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材料。包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安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享受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待遇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驻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工作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安置地或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享受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待遇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填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核定表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表及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材料：〔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（九）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协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材料。包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基金收付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协议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、定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定点零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店、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伤协议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伤协议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助器具配置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通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商、附加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承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协议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考核材料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材料：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类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一）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定材料。包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缴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定以及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伤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率确定、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断缴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缴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补缴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预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补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缴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加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、加收利息等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材料：〔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收款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等，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确定保管期限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〔永久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包括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补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缴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费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缴费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费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费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待遇核定材料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老金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老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取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死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亡后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直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恤金待遇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老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取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其他一次性待遇核定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整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待遇更正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支付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支付等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核材料：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险个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一次性支付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核材料：〔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材料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材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等，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确定保管期限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支付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〔永久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病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材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住院、家庭病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诊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材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住院待遇核定材料。包括住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材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门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核定材料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诊医疗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材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等，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确定保管期限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支付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〔永久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（一）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材料。包括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待遇享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材料：〔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材料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期限、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核定材料。包括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材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材料。包括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等，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确定保管期限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支付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〔永久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材料。包括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二）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伤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材料。包括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伤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材料：〔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包括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伤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亡待遇核定材料。包括一次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残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一次性工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金、工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金、工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恤金等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五）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医疗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待遇核定材料。包括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因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伤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配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助器具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材料：〔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核定材料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等，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确定保管期限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支付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〔永久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、生育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妊娠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包括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妊娠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症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育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症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（三）生育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待遇核定材料。包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因生育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育、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疗并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医疗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及生育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核材料：〔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生育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等，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确定保管期限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生育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生育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支付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〔永久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统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〔永久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表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确定保管期限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稽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一）社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稽核材料。包括稽核方案、稽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核通知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工作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据、稽核告知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或整改意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议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稽核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告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材料：〔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二）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察材料。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向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案件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文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其他材料：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材料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工作方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、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整改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案、要案、特殊案件的稽核材料：〔永久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04:00Z</dcterms:created>
  <dc:creator>hx</dc:creator>
  <dc:description/>
  <cp:keywords/>
  <dc:language>en-US</dc:language>
  <cp:lastModifiedBy>hx</cp:lastModifiedBy>
  <dcterms:modified xsi:type="dcterms:W3CDTF">2009-09-18T02:30:00Z</dcterms:modified>
  <cp:revision>48</cp:revision>
  <dc:subject/>
  <dc:title/>
</cp:coreProperties>
</file>